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январе  2022 года поступило на рассмотрение 46 обращений  граждан, в том числе через электронные сервисы: интернет - обращения ФНС России  - 18 обращений (39,1%); «Личный кабинет налогоплательщика для физических лиц» - 5 обращений (10,9%), «Личный кабинет налогоплательщика индивидуального предпринимателя» - 0 обращений (0%), GOSUSLUGI.RU – 0 обращений (0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1 обращение (2,2%), из МИ ФНС по ЦОД России – 3 . обращения (6,5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22 обращения или 47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ыми оставались вопросы з</w:t>
      </w:r>
      <w:r>
        <w:rPr>
          <w:sz w:val="28"/>
          <w:szCs w:val="28"/>
          <w:lang w:val="en-US" w:eastAsia="en-US"/>
        </w:rPr>
        <w:t xml:space="preserve">адолженности по налогам, сборам и взносам в бюджеты государственных внебюджетных фондов </w:t>
      </w:r>
      <w:r>
        <w:rPr>
          <w:sz w:val="28"/>
          <w:szCs w:val="28"/>
        </w:rPr>
        <w:t>(6 обращений или 13,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,  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(6 обращений </w:t>
      </w:r>
      <w:r>
        <w:rPr>
          <w:sz w:val="28"/>
          <w:szCs w:val="28"/>
        </w:rPr>
        <w:t xml:space="preserve">или 13,0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администрирования имущественных налогов (2 обращения или 4,4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;  налогообложения доходов физических лиц (2 обращения или 4,4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; </w:t>
      </w:r>
      <w:r>
        <w:rPr>
          <w:bCs/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исполнения налогового законодательства физическими и юридическими лицами </w:t>
      </w:r>
      <w:r>
        <w:rPr>
          <w:sz w:val="28"/>
          <w:szCs w:val="28"/>
        </w:rPr>
        <w:t xml:space="preserve">(2 обращения  или 4,4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  <w:lang w:val="en-US" w:eastAsia="en-US"/>
        </w:rPr>
        <w:t>актуализации сведений об объектах налогообложени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казания услуг в электронной форме, пользования информационными ресурсами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р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;  </w:t>
      </w:r>
      <w:r>
        <w:rPr>
          <w:sz w:val="28"/>
          <w:szCs w:val="28"/>
          <w:lang w:val="en-US" w:eastAsia="en-US"/>
        </w:rPr>
        <w:t>регистрации контрольно-кассовой техники, используемой организациями и индивидуальными предпринимателями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январе  2022 года поступила от граждан, проживающих в г. Новый Уренгой (16 обращений или  34,8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Ноябрьск - 10 обращений (21,3% от общего количества поступивших) и в г. Салехард (8 обращений или 17,4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, проживающих в г. Тарко-Сале поступило 5 обращений или 10,9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налогов;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раснодарского края, Мурманской области, Омской области, Тюменской област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1.2022  по 31.01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2-07T05:53:00Z</dcterms:modified>
  <cp:revision>2202</cp:revision>
  <dc:subject/>
  <dc:title>14</dc:title>
</cp:coreProperties>
</file>